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8" w:type="dxa"/>
        <w:tblLayout w:type="fixed"/>
        <w:tblCellMar>
          <w:top w:w="125" w:type="dxa"/>
          <w:left w:w="188" w:type="dxa"/>
          <w:bottom w:w="125" w:type="dxa"/>
          <w:right w:w="188" w:type="dxa"/>
        </w:tblCellMar>
      </w:tblPr>
      <w:tblGrid>
        <w:gridCol w:w="1340"/>
        <w:gridCol w:w="2610"/>
        <w:gridCol w:w="1413"/>
        <w:gridCol w:w="2006"/>
        <w:gridCol w:w="1986"/>
      </w:tblGrid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Пля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Взрослые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В стоимость входит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Дополнительно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Гостевой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500 будний день / 500 выходные( суббота/воскресенье)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бесплатно до 12 лет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лежак (при наличии свободных), пользование аквапарком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душевыми, санузлами, раздевалками в зоне пляжа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одиночный лежак у бара «Дикая Утка» - 300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семейный лежак на веранде бара «Дикая утка» - 600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аренда мягкого матраса – 150 руб./1 ш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после 18.00 вход на пляж в зону ресторана бесплатный.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VIP-пля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1500 руб будний день / 1500 руб выходные( суббота/воскресенье)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бесплатно до 3х лет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аренда полотенца, приветственный коктей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стандартный шезлонг, зо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пользование аквапарком, прокат лодок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гостевой wi – fi, анимационные программы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душевые, санузлы, раздевалки в зоне пляж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стоимость аренды пляжного дивана (для 2х гостей) – 1000 руб./1 световой ден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4"/>
                <w:szCs w:val="24"/>
                <w:lang w:eastAsia="ru-RU"/>
              </w:rPr>
              <w:t>стоимость аренды пляжной кровати (для 2х гостей) – 1000 руб./1 световой ден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5:00Z</dcterms:created>
  <dc:creator>Консультант</dc:creator>
  <dc:description/>
  <dc:language>en-US</dc:language>
  <cp:lastModifiedBy>Консультант</cp:lastModifiedBy>
  <dcterms:modified xsi:type="dcterms:W3CDTF">2020-02-14T08:56:00Z</dcterms:modified>
  <cp:revision>1</cp:revision>
  <dc:subject/>
  <dc:title/>
</cp:coreProperties>
</file>